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BELTZARAN-KOLORE ARTIFIZIALA HARTZEKO ZERBITZUA EMATEN DUTEN ESTABLEZIMENDUEN AITORT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 xml:space="preserve">1.- KOMUNIKAZIO-MOTA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1" w:leader="none"/>
        </w:tabs>
        <w:rPr/>
      </w:pPr>
      <w:r>
        <w:rPr>
          <w:sz w:val="20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59156517"/>
      <w:bookmarkStart w:id="1" w:name="__Fieldmark__0_25915651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T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1" w:leader="none"/>
        </w:tabs>
        <w:rPr/>
      </w:pPr>
      <w:r>
        <w:rPr>
          <w:sz w:val="20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59156517"/>
      <w:bookmarkStart w:id="3" w:name="__Fieldmark__1_25915651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LDAKETA: Handitzea/txikitzea/titular-aldaketa/Lekualdaket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1" w:leader="none"/>
        </w:tabs>
        <w:rPr/>
      </w:pPr>
      <w:r>
        <w:rPr>
          <w:sz w:val="20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59156517"/>
      <w:bookmarkStart w:id="5" w:name="__Fieldmark__2_259156517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AJ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>
          <w:sz w:val="20"/>
        </w:rPr>
        <w:t>2.- Establezimenduaren titularraren datuak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Izena ala Izen sozial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IPF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/>
      </w:pPr>
      <w:r>
        <w:rPr>
          <w:sz w:val="20"/>
          <w:lang w:val="en-GB"/>
        </w:rPr>
        <w:t xml:space="preserve">Helbide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lang w:val="en-GB" w:eastAsia="en-US"/>
        </w:rPr>
        <w:instrText xml:space="preserve"> FORMTEXT </w:instrText>
      </w:r>
      <w:r>
        <w:rPr>
          <w:sz w:val="20"/>
          <w:lang w:val="en-GB" w:eastAsia="en-US"/>
        </w:rPr>
      </w:r>
      <w:r>
        <w:rPr>
          <w:sz w:val="20"/>
          <w:lang w:val="en-GB" w:eastAsia="en-US"/>
        </w:rPr>
        <w:fldChar w:fldCharType="separate"/>
      </w:r>
      <w:r>
        <w:rPr>
          <w:sz w:val="20"/>
          <w:lang w:val="en-GB" w:eastAsia="en-US"/>
        </w:rPr>
        <w:t>___________________________________________________</w:t>
      </w:r>
      <w:r>
        <w:rPr>
          <w:sz w:val="20"/>
          <w:lang w:val="en-GB" w:eastAsia="en-US"/>
        </w:rPr>
      </w:r>
      <w:r>
        <w:rPr>
          <w:sz w:val="20"/>
          <w:lang w:val="en-GB" w:eastAsia="en-US"/>
        </w:rPr>
        <w:fldChar w:fldCharType="end"/>
      </w:r>
      <w:r>
        <w:rPr>
          <w:sz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  <w:lang w:val="en-GB"/>
        </w:rPr>
      </w:pPr>
      <w:r>
        <w:rPr>
          <w:sz w:val="20"/>
          <w:lang w:val="en-GB"/>
        </w:rPr>
        <w:t xml:space="preserve">P.K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lang w:val="en-GB" w:eastAsia="en-US"/>
        </w:rPr>
        <w:instrText xml:space="preserve"> FORMTEXT </w:instrText>
      </w:r>
      <w:r>
        <w:rPr>
          <w:sz w:val="20"/>
          <w:lang w:val="en-GB" w:eastAsia="en-US"/>
        </w:rPr>
      </w:r>
      <w:r>
        <w:rPr>
          <w:sz w:val="20"/>
          <w:lang w:val="en-GB" w:eastAsia="en-US"/>
        </w:rPr>
        <w:fldChar w:fldCharType="separate"/>
      </w:r>
      <w:r>
        <w:rPr>
          <w:sz w:val="20"/>
          <w:lang w:val="en-GB" w:eastAsia="en-US"/>
        </w:rPr>
        <w:t>________</w:t>
      </w:r>
      <w:r>
        <w:rPr>
          <w:sz w:val="20"/>
          <w:lang w:val="en-GB" w:eastAsia="en-US"/>
        </w:rPr>
      </w:r>
      <w:r>
        <w:rPr>
          <w:sz w:val="20"/>
          <w:lang w:val="en-GB" w:eastAsia="en-US"/>
        </w:rPr>
        <w:fldChar w:fldCharType="end"/>
      </w:r>
      <w:r>
        <w:rPr>
          <w:sz w:val="20"/>
          <w:lang w:val="en-GB"/>
        </w:rPr>
        <w:t xml:space="preserve"> Herri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lang w:val="en-GB" w:eastAsia="en-US"/>
        </w:rPr>
        <w:instrText xml:space="preserve"> FORMTEXT </w:instrText>
      </w:r>
      <w:r>
        <w:rPr>
          <w:sz w:val="20"/>
          <w:lang w:val="en-GB" w:eastAsia="en-US"/>
        </w:rPr>
      </w:r>
      <w:r>
        <w:rPr>
          <w:sz w:val="20"/>
          <w:lang w:val="en-GB" w:eastAsia="en-US"/>
        </w:rPr>
        <w:fldChar w:fldCharType="separate"/>
      </w:r>
      <w:r>
        <w:rPr>
          <w:sz w:val="20"/>
          <w:lang w:val="en-GB" w:eastAsia="en-US"/>
        </w:rPr>
        <w:t>__________________________________________</w:t>
      </w:r>
      <w:r/>
      <w:r>
        <w:rPr>
          <w:sz w:val="20"/>
          <w:lang w:val="en-GB" w:eastAsia="en-US"/>
        </w:rPr>
        <w:fldChar w:fldCharType="end"/>
      </w:r>
      <w:r>
        <w:rPr>
          <w:sz w:val="20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20"/>
        </w:rPr>
      </w:pPr>
      <w:r>
        <w:rPr>
          <w:sz w:val="20"/>
          <w:lang w:val="en-GB"/>
        </w:rPr>
        <w:t xml:space="preserve">Tfno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erkataritzako izen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>
          <w:sz w:val="20"/>
        </w:rPr>
        <w:t>3.-  Foru Komunitateko Administrazioaren aurreko ordezkariaren datua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20"/>
        </w:rPr>
      </w:pPr>
      <w:r>
        <w:rPr>
          <w:sz w:val="20"/>
        </w:rPr>
        <w:t xml:space="preserve">Deiturak eta izen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.A.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>
          <w:sz w:val="20"/>
        </w:rPr>
        <w:t xml:space="preserve">4.- Establezimenduaren datuak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/>
      </w:pPr>
      <w:r>
        <w:rPr>
          <w:sz w:val="20"/>
        </w:rPr>
        <w:t xml:space="preserve">Helbideak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P.K.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Herri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20"/>
        </w:rPr>
      </w:pPr>
      <w:r>
        <w:rPr>
          <w:sz w:val="20"/>
        </w:rPr>
        <w:t xml:space="preserve">Telefono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>
          <w:sz w:val="20"/>
        </w:rPr>
        <w:t xml:space="preserve">5.- Establezimenduaren jardueraren datuak: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6_259156517"/>
      <w:bookmarkStart w:id="7" w:name="__Fieldmark__16_259156517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eltzaran-kolorea hartzeko zentro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7_259156517"/>
      <w:bookmarkStart w:id="9" w:name="__Fieldmark__17_259156517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leapaindegia edota estetik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20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8_259156517"/>
      <w:bookmarkStart w:id="11" w:name="__Fieldmark__18_259156517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otela / Ostalaritz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20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9_259156517"/>
      <w:bookmarkStart w:id="13" w:name="__Fieldmark__19_259156517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Kirol-zentroa / Gimnasio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20_259156517"/>
      <w:bookmarkStart w:id="15" w:name="__Fieldmark__20_259156517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estelako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>
          <w:sz w:val="20"/>
        </w:rPr>
        <w:t>6.-Beltzaran-kolorea hartzeko tresnak (behar diren adina Tresna-Zerrenda orri gehitu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sz w:val="20"/>
        </w:rPr>
      </w:pPr>
      <w:r>
        <w:rPr>
          <w:sz w:val="20"/>
        </w:rPr>
        <w:tab/>
        <w:t xml:space="preserve">Tresna-kopurua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>
          <w:sz w:val="20"/>
        </w:rPr>
        <w:t>7.- Erabiltzaileari informazioa emateko langile arduradunak (Langile Arduradunen Zerrenda orria gehitu eta beharrezkoak diren ziurtagirien kopiak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sz w:val="20"/>
        </w:rPr>
      </w:pPr>
      <w:r>
        <w:rPr>
          <w:sz w:val="20"/>
        </w:rPr>
        <w:tab/>
        <w:t xml:space="preserve">Langile Arduradun kopuru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/>
      </w:pPr>
      <w:r>
        <w:rPr>
          <w:sz w:val="20"/>
        </w:rPr>
        <w:t>8.- Oharra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20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Dokumentu honetan dauden datuak egiazkoak direla aitortzen dut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(e)n,  2.01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.ek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14"/>
        </w:rPr>
      </w:pPr>
      <w:r>
        <w:rPr>
          <w:sz w:val="14"/>
        </w:rPr>
        <w:t>Establezimendu edo enpresaren titularraren sinadu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i/>
          <w:sz w:val="14"/>
        </w:rPr>
        <w:t>Kontrakoa esan ezean, aitortza hau aurkezteak K. B. E.-ei eta prestakuntzako zentroei datuak ematea dakar hala eskatzen baldin badute.</w:t>
      </w:r>
      <w:r>
        <w:br w:type="page"/>
      </w:r>
    </w:p>
    <w:p>
      <w:pPr>
        <w:pStyle w:val="Normal"/>
        <w:tabs>
          <w:tab w:val="clear" w:pos="708"/>
          <w:tab w:val="right" w:pos="9071" w:leader="none"/>
        </w:tabs>
        <w:rPr>
          <w:b/>
          <w:b/>
        </w:rPr>
      </w:pPr>
      <w:r>
        <w:rPr>
          <w:b/>
        </w:rPr>
        <w:t>Tresna-Zerrenda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(e)tik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orria 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>
          <w:sz w:val="20"/>
        </w:rPr>
        <w:t>Merkataritzako izena: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right" w:pos="9071" w:leader="none"/>
        </w:tabs>
        <w:spacing w:before="120" w:after="0"/>
        <w:rPr>
          <w:sz w:val="20"/>
        </w:rPr>
      </w:pPr>
      <w:r>
        <w:rPr>
          <w:sz w:val="20"/>
        </w:rPr>
        <w:t>Helbidea: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12"/>
        </w:rPr>
      </w:pPr>
      <w:r>
        <w:rPr>
          <w:sz w:val="12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- Empresa fabrikatzailea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UV Motako modelo eta erreferentzia: 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Serie-zenbakia edo matrikula: 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Tentsio izendatua voltioetan: 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Potentzia izendatua wattetan (W): 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- Maiztasun izendatua edo maiztasun-bitartea Hertzioetan (Hz.)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 xml:space="preserve">- EE markatua darama: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38_259156517"/>
      <w:bookmarkStart w:id="17" w:name="__Fieldmark__38_259156517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ai 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39_259156517"/>
      <w:bookmarkStart w:id="19" w:name="__Fieldmark__39_259156517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12"/>
        </w:rPr>
      </w:pPr>
      <w:r>
        <w:rPr>
          <w:sz w:val="12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- Empresa fabrikatzailea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UV Motako modelo eta erreferentzia: 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Serie-zenbakia edo matrikula: 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Tentsio izendatua voltioetan: 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Potentzia izendatua wattetan (W): 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- Maiztasun izendatua edo maiztasun-bitartea Hertzioetan (Hz.)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 xml:space="preserve">- EE markatua darama: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46_259156517"/>
      <w:bookmarkStart w:id="21" w:name="__Fieldmark__46_259156517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ai 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47_259156517"/>
      <w:bookmarkStart w:id="23" w:name="__Fieldmark__47_259156517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12"/>
        </w:rPr>
      </w:pPr>
      <w:r>
        <w:rPr>
          <w:sz w:val="12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- Empresa fabrikatzailea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UV Motako modelo eta erreferentzia: 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Serie-zenbakia edo matrikula: 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Tentsio izendatua voltioetan: </w:t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Potentzia izendatua wattetan (W): </w:t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- Maiztasun izendatua edo maiztasun-bitartea Hertzioetan (Hz.)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 xml:space="preserve">- EE markatua darama: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54_259156517"/>
      <w:bookmarkStart w:id="25" w:name="__Fieldmark__54_259156517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ai 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55_259156517"/>
      <w:bookmarkStart w:id="27" w:name="__Fieldmark__55_259156517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12"/>
        </w:rPr>
      </w:pPr>
      <w:r>
        <w:rPr>
          <w:sz w:val="12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- Empresa fabrikatzailea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UV Motako modelo eta erreferentzia: 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Serie-zenbakia edo matrikula: </w:t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Tentsio izendatua voltioetan: </w:t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Potentzia izendatua wattetan (W): </w:t>
        <w:tab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- Maiztasun izendatua edo maiztasun-bitartea Hertzioetan (Hz.)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 xml:space="preserve">- EE markatua darama: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62_259156517"/>
      <w:bookmarkStart w:id="29" w:name="__Fieldmark__62_259156517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ai 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63_259156517"/>
      <w:bookmarkStart w:id="31" w:name="__Fieldmark__63_259156517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12"/>
        </w:rPr>
      </w:pPr>
      <w:r>
        <w:rPr>
          <w:sz w:val="12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- Empresa fabrikatzailea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UV Motako modelo eta erreferentzia: </w:t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Serie-zenbakia edo matrikula: </w:t>
        <w:tab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Tentsio izendatua voltioetan: </w:t>
        <w:tab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969" w:leader="none"/>
        </w:tabs>
        <w:spacing w:before="0" w:after="60"/>
        <w:ind w:firstLine="709"/>
        <w:rPr>
          <w:sz w:val="20"/>
        </w:rPr>
      </w:pPr>
      <w:r>
        <w:rPr>
          <w:sz w:val="20"/>
        </w:rPr>
        <w:t xml:space="preserve">- Potentzia izendatua wattetan (W): </w:t>
        <w:tab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- Maiztasun izendatua edo maiztasun-bitartea Hertzioetan (Hz.):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 xml:space="preserve">- EE markatua darama: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70_259156517"/>
      <w:bookmarkStart w:id="33" w:name="__Fieldmark__70_259156517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ai 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71_259156517"/>
      <w:bookmarkStart w:id="35" w:name="__Fieldmark__71_259156517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z</w:t>
      </w:r>
    </w:p>
    <w:p>
      <w:pPr>
        <w:pStyle w:val="Sangra2detindependien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Langile Arduradunen Zerrenda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>
          <w:sz w:val="20"/>
        </w:rPr>
        <w:t>Merkataritzako izena:</w:t>
        <w:tab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right" w:pos="9071" w:leader="none"/>
        </w:tabs>
        <w:spacing w:before="120" w:after="0"/>
        <w:rPr>
          <w:sz w:val="20"/>
        </w:rPr>
      </w:pPr>
      <w:r>
        <w:rPr>
          <w:sz w:val="20"/>
        </w:rPr>
        <w:t>Helbidea:</w:t>
        <w:tab/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Izena eta deiturak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AN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Lan-prestakuntza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Prestakuntzako Zentroan egindako ikastaro homologatua: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20"/>
        </w:rPr>
      </w:pPr>
      <w:r>
        <w:rPr>
          <w:sz w:val="20"/>
        </w:rPr>
        <w:t xml:space="preserve">Ikastaroaren izena: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12"/>
        </w:rPr>
      </w:pPr>
      <w:r>
        <w:rPr>
          <w:sz w:val="12"/>
        </w:rPr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Izena eta deiturak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AN: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Lan-prestakuntza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Prestakuntzako Zentroan egindako ikastaro homologatua: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20"/>
        </w:rPr>
      </w:pPr>
      <w:r>
        <w:rPr>
          <w:sz w:val="20"/>
        </w:rPr>
        <w:t xml:space="preserve">Ikastaroaren izena: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12"/>
        </w:rPr>
      </w:pPr>
      <w:r>
        <w:rPr>
          <w:sz w:val="12"/>
        </w:rPr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Izena eta deiturak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AN: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Lan-prestakuntza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Prestakuntzako Zentroan egindako ikastaro homologatua: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20"/>
        </w:rPr>
      </w:pPr>
      <w:r>
        <w:rPr>
          <w:sz w:val="20"/>
        </w:rPr>
        <w:t xml:space="preserve">Ikastaroaren izena: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12"/>
        </w:rPr>
      </w:pPr>
      <w:r>
        <w:rPr>
          <w:sz w:val="12"/>
        </w:rPr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Izena eta deiturak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AN: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Lan-prestakuntza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Prestakuntzako Zentroan egindako ikastaro homologatua: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20"/>
        </w:rPr>
      </w:pPr>
      <w:r>
        <w:rPr>
          <w:sz w:val="20"/>
        </w:rPr>
        <w:t xml:space="preserve">Ikastaroaren izena: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12"/>
        </w:rPr>
      </w:pPr>
      <w:r>
        <w:rPr>
          <w:sz w:val="12"/>
        </w:rPr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Izena eta deiturak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AN: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Lan-prestakuntza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Prestakuntzako Zentroan egindako ikastaro homologatua: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20"/>
        </w:rPr>
      </w:pPr>
      <w:r>
        <w:rPr>
          <w:sz w:val="20"/>
        </w:rPr>
        <w:t xml:space="preserve">Ikastaroaren izena: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12"/>
        </w:rPr>
      </w:pPr>
      <w:r>
        <w:rPr>
          <w:sz w:val="12"/>
        </w:rPr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9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Izena eta deiturak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AN: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Lan-prestakuntza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60"/>
        <w:ind w:firstLine="709"/>
        <w:rPr>
          <w:sz w:val="20"/>
        </w:rPr>
      </w:pPr>
      <w:r>
        <w:rPr>
          <w:sz w:val="20"/>
        </w:rPr>
        <w:t xml:space="preserve">Prestakuntzako Zentroan egindako ikastaro homologatua: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20"/>
        </w:rPr>
      </w:pPr>
      <w:r>
        <w:rPr>
          <w:sz w:val="20"/>
        </w:rPr>
        <w:t xml:space="preserve">Ikastaroaren izena: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_____________________________________________________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>
          <w:sz w:val="12"/>
        </w:rPr>
      </w:pPr>
      <w:r>
        <w:rPr>
          <w:sz w:val="12"/>
        </w:rPr>
      </w:r>
    </w:p>
    <w:p>
      <w:pPr>
        <w:pStyle w:val="Sangra2detindependient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552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ind w:left="-851" w:hanging="0"/>
      <w:rPr/>
    </w:pPr>
    <w:r>
      <w:rPr>
        <w:sz w:val="14"/>
      </w:rPr>
      <w:tab/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ab/>
      <w:t>Fc7.08.06 Rev: 0</w:t>
    </w:r>
  </w:p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ind w:left="-851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2377"/>
    </w:tblGrid>
    <w:tr>
      <w:trPr/>
      <w:tc>
        <w:tcPr>
          <w:tcW w:w="8080" w:type="dxa"/>
          <w:tcBorders/>
        </w:tcPr>
        <w:p>
          <w:pPr>
            <w:pStyle w:val="Normal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-170180</wp:posOffset>
                </wp:positionH>
                <wp:positionV relativeFrom="page">
                  <wp:posOffset>-766445</wp:posOffset>
                </wp:positionV>
                <wp:extent cx="7569200" cy="18288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0" cy="182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7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56:00Z</dcterms:created>
  <dc:creator>N200208</dc:creator>
  <dc:description/>
  <cp:keywords/>
  <dc:language>en-US</dc:language>
  <cp:lastModifiedBy>D749880</cp:lastModifiedBy>
  <cp:lastPrinted>2004-01-15T09:56:00Z</cp:lastPrinted>
  <dcterms:modified xsi:type="dcterms:W3CDTF">2016-03-23T13:56:00Z</dcterms:modified>
  <cp:revision>2</cp:revision>
  <dc:subject/>
  <dc:title>DECLARACIÓN  DE LOS ESTABLECIMIENTOS QUE PRESTAN LOS SERVICIOS DE BRONCEADO ARTIFICIAL</dc:title>
</cp:coreProperties>
</file>